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ВАШИЯТ 5 ДНЕВЕН ПЛАН</w:t>
      </w:r>
    </w:p>
    <w:p>
      <w:pPr>
        <w:pStyle w:val="Normal"/>
        <w:jc w:val="both"/>
        <w:rPr>
          <w:b/>
          <w:b/>
          <w:sz w:val="28"/>
          <w:u w:val="none"/>
          <w:lang w:val="bg-BG"/>
        </w:rPr>
      </w:pPr>
      <w:r>
        <w:rPr>
          <w:b/>
          <w:sz w:val="28"/>
          <w:u w:val="none"/>
          <w:lang w:val="bg-BG"/>
        </w:rPr>
      </w:r>
    </w:p>
    <w:p>
      <w:pPr>
        <w:pStyle w:val="Heading7"/>
        <w:rPr>
          <w:sz w:val="24"/>
        </w:rPr>
      </w:pPr>
      <w:r>
        <w:rPr>
          <w:sz w:val="24"/>
        </w:rPr>
        <w:t>ЧЕТВЪРТИ ДЕН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ЕЧЕР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правете чудесна разходка като се приберете пеш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ечеряйте леко и не се задържайте на масата!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ЕДНАГА СЛЕД ВЕЧЕРЯ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Чист въздух и упражнения като винаг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Е ДЕНЯТ – ЧЕТВЪРТИЯТ ДЕН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вие може да изкарате целия ден без нито една цигара. Защо? Вашето желание за пушене ще бъде по-слабо и повече под контрол, ако сте следвали плана. До този момен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Вашият организъм усилено изхвърля остатъчни отров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Вашата диета е под контрол, за да намали желанието за пушен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Вашата воля сега е по-силна чрез правилно използв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Вашата връзка с Божествената сила е по-голя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НЕС ВИЕ УПРАВЛЯВАТЕ КОРМИЛОТ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 така, започнете да управлявате своя собствен живот без да се подчинявате на никотина. Днес вие можете напълно да се освободите от зависимостта. Днес е моментът да се изпитате. Решете да мислите за нещо друго освен за тази цига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 ТАКА, ДА ПРОДЪЛЖИМ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1. Вашето решение: </w:t>
      </w:r>
      <w:r>
        <w:rPr>
          <w:b/>
          <w:i/>
          <w:lang w:val="bg-BG"/>
        </w:rPr>
        <w:t>“Днес ще положа особени усилия да окуража моя партньор, който се отърсва от същия навик.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2. Вашата молба: </w:t>
      </w:r>
      <w:r>
        <w:rPr>
          <w:b/>
          <w:i/>
          <w:lang w:val="bg-BG"/>
        </w:rPr>
        <w:t>“Днес дай ми сили да стана напълно независим!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3. Използвайте волята си: </w:t>
      </w:r>
      <w:r>
        <w:rPr>
          <w:b/>
          <w:i/>
          <w:lang w:val="bg-BG"/>
        </w:rPr>
        <w:t>“Аз напълно се отказвам да бъда повече роб на никотина. Аз реших никога повече да не пуша!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Студена разтривка с кес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 Вземете допълнителни витамини, особено витамин В</w:t>
      </w:r>
      <w:r>
        <w:rPr>
          <w:vertAlign w:val="subscript"/>
          <w:lang w:val="bg-BG"/>
        </w:rPr>
        <w:t>1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КУСКА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идържайте се към предишните указания за диетата. Точно сега ще започнете да чувствате резултатите, особено ако веднага след това следва чист въздух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АТЕ ЛИ ГЛАВОБОЛИЕ?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ъзможно е да получите слаб синдром на затвореност и оттегляне, защото никотина се числи към групата на наркотиците и всъщност вие се освобождавате от една форма на наркотична зависимос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МАЛКО СТЕ НАДДАЛИ НА ТЕГЛО?</w:t>
      </w:r>
    </w:p>
    <w:p>
      <w:pPr>
        <w:pStyle w:val="Normal"/>
        <w:ind w:firstLine="720"/>
        <w:jc w:val="both"/>
        <w:rPr/>
      </w:pPr>
      <w:r>
        <w:rPr>
          <w:lang w:val="bg-BG"/>
        </w:rPr>
        <w:t>Има няколко причини, поради които вие може и да напълнеете малко точно сега, но има начин това да се избег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Похапването по всяко врене може бързо да увеличи теглото. Дъвчете дъвка без захар, вместо да си похапвате шоколади или ядк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Тежките вечери допринасят за бързо натрупване на килограми. Ако е възможно, яжте повече на закуска и на обяд и по-малко на вечер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 Вие може да напълнеете и по друга причина. Никотина е потискал дълго време храносмилателните функции във вашия организъм. Сега те се съживяват като усвояват храната по-добре. Апетитът ви се увеличава.</w:t>
      </w:r>
      <w:r>
        <w:br w:type="page"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О НЕДЕЙТЕ ДА СЕ ОТПУСКАТЕ ДНЕС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Редовно приемайте течнос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Пресни плодове, салати и соков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Чист въздух и упражн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Избягвайте десерт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А СЕГА СЕ СПРЕТЕ ЗА МАЛКО И ПОГЛЕДНЕТЕ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гледнете наистина обективно на пушенето – сега, когато всичко е във ваши ръц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Всъщност това е един егоистичен навик, който служи просто да задоволява лични жела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Не сте имали никаква добра причина да започнете да пушите. Започнали сте от желание за подражаван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Това е егоистичен навик. Много хора продължават да пушат въпреки опасността за близките им. Нима не се радвате, че престанахте да пушите?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АЗИ ВЕЧЕР</w:t>
      </w:r>
    </w:p>
    <w:p>
      <w:pPr>
        <w:pStyle w:val="Normal"/>
        <w:ind w:firstLine="720"/>
        <w:jc w:val="both"/>
        <w:rPr/>
      </w:pPr>
      <w:r>
        <w:rPr>
          <w:lang w:val="bg-BG"/>
        </w:rPr>
        <w:t>Бъдете точен за груповата терапия. Недейте да отстъпвате нито една крачка назад. Тук е вашият шанс за пълна победа, така че не се предавайте точно сега.</w:t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 ______________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на четвъртия ден от моя 5-дневен план против тютюнопушенето АЗ ТВЪРДО РЕШИХ ДА НЕ ПУША! ИЗБРАХ ДА ЖИВЕЯ СВОБОДЕН ОТ ЦИГАРИТЕ!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-----------------------------------------------------------------------------------------------</w:t>
      </w:r>
    </w:p>
    <w:p>
      <w:pPr>
        <w:pStyle w:val="Normal"/>
        <w:ind w:left="0" w:firstLine="720"/>
        <w:jc w:val="both"/>
        <w:rPr>
          <w:lang w:val="bg-BG"/>
        </w:rPr>
      </w:pPr>
      <w:r>
        <w:rPr>
          <w:lang w:val="bg-BG"/>
        </w:rPr>
        <w:t>(трите имена)</w:t>
      </w:r>
    </w:p>
    <w:p>
      <w:pPr>
        <w:pStyle w:val="Normal"/>
        <w:ind w:left="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0" w:hanging="0"/>
        <w:jc w:val="right"/>
        <w:rPr>
          <w:lang w:val="bg-BG"/>
        </w:rPr>
      </w:pPr>
      <w:r>
        <w:rPr>
          <w:lang w:val="bg-BG"/>
        </w:rPr>
        <w:t>------------------------------------</w:t>
      </w:r>
    </w:p>
    <w:p>
      <w:pPr>
        <w:pStyle w:val="Normal"/>
        <w:ind w:left="0" w:hanging="0"/>
        <w:jc w:val="both"/>
        <w:rPr/>
      </w:pPr>
      <w:r>
        <w:rPr>
          <w:lang w:val="bg-BG"/>
        </w:rPr>
        <w:t>(подпис)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720" w:hanging="720"/>
    </w:pPr>
    <w:rPr>
      <w:sz w:val="24"/>
    </w:rPr>
  </w:style>
  <w:style w:type="paragraph" w:styleId="Level2">
    <w:name w:val="Level 2"/>
    <w:basedOn w:val="Normal"/>
    <w:qFormat/>
    <w:pPr>
      <w:widowControl w:val="false"/>
      <w:ind w:left="1440" w:hanging="720"/>
    </w:pPr>
    <w:rPr>
      <w:sz w:val="24"/>
    </w:rPr>
  </w:style>
  <w:style w:type="paragraph" w:styleId="Level3">
    <w:name w:val="Level 3"/>
    <w:basedOn w:val="Normal"/>
    <w:qFormat/>
    <w:pPr>
      <w:widowControl w:val="false"/>
      <w:ind w:left="2160" w:hanging="720"/>
    </w:pPr>
    <w:rPr>
      <w:sz w:val="24"/>
    </w:rPr>
  </w:style>
  <w:style w:type="paragraph" w:styleId="Level4">
    <w:name w:val="Level 4"/>
    <w:basedOn w:val="Normal"/>
    <w:qFormat/>
    <w:pPr>
      <w:widowControl w:val="false"/>
      <w:ind w:left="2880" w:hanging="720"/>
    </w:pPr>
    <w:rPr>
      <w:sz w:val="24"/>
    </w:rPr>
  </w:style>
  <w:style w:type="paragraph" w:styleId="Level5">
    <w:name w:val="Level 5"/>
    <w:basedOn w:val="Normal"/>
    <w:qFormat/>
    <w:pPr>
      <w:widowControl w:val="false"/>
      <w:ind w:left="3600" w:hanging="720"/>
    </w:pPr>
    <w:rPr>
      <w:sz w:val="24"/>
      <w:lang w:val="bg-BG"/>
    </w:rPr>
  </w:style>
  <w:style w:type="paragraph" w:styleId="Level6">
    <w:name w:val="Level 6"/>
    <w:basedOn w:val="Normal"/>
    <w:qFormat/>
    <w:pPr>
      <w:widowControl w:val="false"/>
      <w:ind w:left="4320" w:hanging="720"/>
    </w:pPr>
    <w:rPr>
      <w:sz w:val="24"/>
    </w:rPr>
  </w:style>
  <w:style w:type="paragraph" w:styleId="Level7">
    <w:name w:val="Level 7"/>
    <w:basedOn w:val="Normal"/>
    <w:qFormat/>
    <w:pPr>
      <w:widowControl w:val="false"/>
      <w:ind w:left="5041" w:hanging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0:00Z</dcterms:created>
  <dc:creator>Niki</dc:creator>
  <dc:description/>
  <dc:language>en-US</dc:language>
  <cp:lastModifiedBy>Niki</cp:lastModifiedBy>
  <dcterms:modified xsi:type="dcterms:W3CDTF">2002-06-11T18:58:00Z</dcterms:modified>
  <cp:revision>7</cp:revision>
  <dc:subject/>
  <dc:title>ЧЕТВЪРТИ ДЕН</dc:title>
</cp:coreProperties>
</file>